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ovič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j, že keď nemám náladu, pomáha mi borovič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 žena moja drahá, hej nečakaj ma dneska do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j keď nemám náladu, pomáha mi borovič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:Í žena moja drahá, nečakaj ma dneska doma.: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keď nemám náladu, pomáha mi borovičk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Šaj la la laj la la la 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 žena moja drahá, nečakaj ma dneska do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na moja drahá, nečakaj ma dneska do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e hopá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Šaj la la, šaj laj la la la la l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Šaj laj la la la laj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Ša la la le le le le 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j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j l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la la le la la 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 la, šaj laj la la la la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aj laj la la la la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a la la le le le le 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j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j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a la le la la 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ska to tak vidím, že budem cigánstvo r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:Po ceste domov si budem spievať šaj la la la.: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ska to tak vidím, že budem cigánstvo r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:Po ceste domov si budem spievať šaj la la la.: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 la, šaj laj la la la la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aj laj la la la la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a la la le le le le 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j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Šaj laj la la la laj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a la le la la 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 la, šaj laj la la la la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aj laj la la la la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a la la le le le le 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j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j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a la le la la 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LO SAX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 la, šaj laj la la la la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aj laj la la la la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a la la le le le le 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j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j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a la le la la 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 la, šaj laj la la la la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aj laj la la la la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a la la le le le le 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j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j laj la la la laj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a la le la la 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p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35:00Z</dcterms:created>
  <dc:creator>Aladár Sárközi</dc:creator>
  <dc:description/>
  <dc:language>en-US</dc:language>
  <cp:lastModifiedBy>SL</cp:lastModifiedBy>
  <dcterms:modified xsi:type="dcterms:W3CDTF">2022-08-02T18:35:00Z</dcterms:modified>
  <cp:revision>2</cp:revision>
  <dc:subject/>
  <dc:title/>
</cp:coreProperties>
</file>